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 xml:space="preserve">Большая черкизовская война </w:t>
      </w:r>
    </w:p>
    <w:p>
      <w:pPr>
        <w:pStyle w:val="Heading3"/>
        <w:rPr/>
      </w:pPr>
      <w:r>
        <w:rPr/>
        <w:t xml:space="preserve">12 АВГУСТА 2009 г. </w:t>
      </w:r>
      <w:hyperlink r:id="rId2">
        <w:r>
          <w:rPr>
            <w:rStyle w:val="InternetLink"/>
          </w:rPr>
          <w:t>ЮЛИЯ ЛАТЫНИНА</w:t>
        </w:r>
      </w:hyperlink>
      <w:r>
        <w:rPr/>
        <w:t xml:space="preserve">                             Риа-новости.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> </w:t>
      </w:r>
      <w:r>
        <w:rPr>
          <w:sz w:val="32"/>
          <w:szCs w:val="32"/>
        </w:rPr>
        <w:t xml:space="preserve">В ресторане «Прага» снова прошел обыск: снова потрошили Тельмана Исмаилова, владельца Черкизовского рынка. Несчастия Исмаилова обыкновенно в прессе связывают с отелем «Мардан Палас» в Турции. Открытие этого сверхроскошного заведения, во время которого Моника Белуччи водила за ручку внука Исмаилова и на который приехало пол-Голливуда, явно вызвало бешенство у Владимира Путина. «Посадки где?», — спросил премьер, видимо, раздосадованный тем, что Исмаилов строит отели в Турции, а не в Сочи. На самом деле неприятности Исмаилова начались куда раньше, и открытие отеля «Мардан Палас» было не причиной этих неприятностей, а их следствием. Виднейшему контрабандисту России, судя по всему, надоело быть в течение нескольких последних лет коммерсантом, которого постоянно делят соперничающие кланы силовиков, и человеком, который непублично оплачивает отдых многих генералов в роскошных отелях. Он с удовольствием пригласил на открытие своего отеля Монику Белуччи, а рэкетиров в погонах не пригласил. Тем более что терять ему было нечего, все деньги и схемы уже выведены из России, и товар на 2 млрд. долларов на Черкизовском рынке не только был арестован еще в прошлом году, но уже и растащен силовиками, так что даже в случае снятия ареста возвращать было б нечего. 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>Впрочем, бог с ней, с персоной Исмаилова. Куда интересней то, что авторы статей, посвященных описанию Большой Черкизовской Войны, обыкновенно упускают из вида три бросающихся в глаза и очень важных ее обстоятельства.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 xml:space="preserve">Первое: само существование Черкизовского рынка является зримым доказательством степени коррумпированности таможни. Что такое Черкизовский рынок и ему подобные образования? Это логистический центр, куда приезжают товары из Турции и Китая и откуда потом их развозят по всей России. Что делает торговец в Красноярске, если он хочет купить в Китае большую партию товара? Он приезжает в Гуаньчжоу и заключает там договор. После этого он возвращается в Красноярск, а его товар едет морем до Северо-Западной таможни. 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>Если торговец в Красноярке или Новосибирске хочет купить небольшую партию, он едет сразу на Черкизовский. В какой ситуации товар из Китая в Новосибирск выгодно везти через Москву? Только в том случае, если именно в ней самая большая дырка и самый большой дисконт на услуги контрабандистов, которые официально именуются в России таможенными брокерами.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>Второе обстоятельство: никто во властных кругах даже не скрывает, что речь идет о переделе контрабанды, а не о ее прекращении. Это обосновать очень легко. Если бы контрабанду вздумали прекращать, для этого достаточно было бы начать таможить товар по весу. Это мгновенно вышибло бы почву под псевдологистическими центрами типа Черкизона.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 xml:space="preserve">Третье обстоятельство заключается в том, что чтобы поделить Тельмана Исмаилова, наши силовики ввязались в таможенную войну с Китаем. На таможне образовались очереди, а на Черкизовском было арестовано товаров на 2 млрд. долларов. И этими арестами и очередями наши власти фактически шантажировали Китай. 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 xml:space="preserve">Больше всего Кремлю хотелось в условиях кризиса получить как можно больше денег вперед на строительство ВСТО. В конце концов Китай заплатил эти деньги — 25 млрд. долларов из обещанных 100 млрд., и это фактически взятка, идущая на личные счета высших силовиков. Ведь это — деньги на строительство трубопровода, а деньги на строительство у нас вкладывают не в строительство, а в швейцарские банки. С минимальным дисконтом (все-таки надо что-то построить) эти миллиарды окажутся в Женеве и Берне. 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> </w:t>
      </w:r>
      <w:r>
        <w:rPr>
          <w:sz w:val="32"/>
          <w:szCs w:val="32"/>
        </w:rPr>
        <w:t xml:space="preserve">Так вот Китай взятку дал, а китайских торговцев на Черкизоне все-таки хлопнули. И тут же подняли невероятный шум, обвиняя Китай во всех смертных грехах. 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>Обращает на себя внимание и то, что таможенная война с Китаем, в отличие от газовой войны с Украиной и молочной с Белоруссией, протекала бесшумно со стороны Китая. Китаю важно было не выглядеть правым, а победить. Тем более странно себя ведут силовики, которые открыто сцепились друг с другом за контрабанду, и в рамках этой позорной драки обращаются с мировой сверхдержавой как с подследственным бизнесменом: сначала вымогали деньги, а потом все равно кинули.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>Что ж. Михаил Ходорковский на совещании у Путина сказал роковые для него слова: «Владимир Владимирович, вы не понимаете всей важности выстраивания отношений с Китаем». С тех пор Кремль сделал многое из того, что хотел сделать сам Ходорковский. Кремль отобрал у ЮКОСа восточносибирские месторождения, с которых ЮКОС хотел поставлять нефть в Китай (правда, «Роснефть» их пока не освоила). Он тоже строит нефтепровод на Восток — правда, не за 3 млрд. долларов, как собирался Ходорковский, а на порядок дороже.</w:t>
      </w:r>
    </w:p>
    <w:p>
      <w:pPr>
        <w:pStyle w:val="Style12"/>
        <w:spacing w:before="280" w:after="280"/>
        <w:rPr>
          <w:sz w:val="32"/>
          <w:szCs w:val="32"/>
        </w:rPr>
      </w:pPr>
      <w:r>
        <w:rPr>
          <w:sz w:val="32"/>
          <w:szCs w:val="32"/>
        </w:rPr>
        <w:t xml:space="preserve">Но вот того, что с Китаем не стоит обращаться, как с Грузией, Белоруссией, Украиной и даже Америкой, в Кремле, пожалуй, не поняли до сих пор. Пробуждение будет очень жестоким. </w:t>
      </w:r>
    </w:p>
    <w:sectPr>
      <w:type w:val="nextPage"/>
      <w:pgSz w:w="11906" w:h="16838"/>
      <w:pgMar w:left="567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j.ru/?a=author&amp;id=1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6T03:00:00Z</dcterms:created>
  <dc:creator>Миша и Наташа</dc:creator>
  <dc:description/>
  <cp:keywords/>
  <dc:language>en-US</dc:language>
  <cp:lastModifiedBy>User</cp:lastModifiedBy>
  <cp:lastPrinted>2009-08-16T07:25:00Z</cp:lastPrinted>
  <dcterms:modified xsi:type="dcterms:W3CDTF">2009-10-09T18:11:00Z</dcterms:modified>
  <cp:revision>5</cp:revision>
  <dc:subject/>
  <dc:title> Большая черкизовская война </dc:title>
</cp:coreProperties>
</file>